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естр обработки персональных данных государственного учреждения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12 г. Витебска «Праменьч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417"/>
        <w:gridCol w:w="1985"/>
        <w:gridCol w:w="2409"/>
        <w:gridCol w:w="1418"/>
        <w:gridCol w:w="1843"/>
        <w:gridCol w:w="2126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брабо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о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хранения, описание технических и организационных мер безопасност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еститель заведующего по основ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по хозяйстве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информации о кандидате на труд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воинского учё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автоматиз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ы на труд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ные данные, данные из документов воинского учета, сведения о трудовой, общественной или иной деятельности, об образовании (обучении);</w:t>
              <w:br/>
              <w:t>медицинские сведения (включая сведения об инвалидности, о состоянии здоровья), о судимости (для отдельных категорий работников);</w:t>
              <w:br/>
              <w:t>сведения, необходимые для ведения индивидуального (персонифи</w:t>
              <w:softHyphen/>
              <w:t>цированного) учета;</w:t>
              <w:br/>
              <w:t>сведения о направлении на работу (о самостоятельном трудоустройстве) и другие, предусмотренные законодательными а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33380&amp;a=5183" \l "a5183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Статья 26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ТК;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292768&amp;a=68" \l "a68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п.11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Декрета от 15.12.2014 № 5 «Об усилении требований к руководящим кадрам и работникам организаций»;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33410&amp;a=160" \l "a160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ч.1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т.10 Закона от 06.01.1999 № 230-З «Об индивидуальном (персонифи</w:t>
              <w:softHyphen/>
              <w:t>цированном) учете в системе государственного социального страхования»;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215296&amp;a=209" \l "a209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абз.2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.32 Положения о порядке возмещения в республиканский и (или) местные бюджеты средств, затраченных государством на подготовку научного работника высшей квалификации, специалиста, рабочего, служащего, утв. постановлением Совмина от 22.06.2011 № 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9 Закона от 05.11.1992 № 1914-XII «О воинской обязанности и воинской службе»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ы на трудоустройств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аниматели по предыдущим местам работы (при запросе характеристи-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 будут передаватьс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е исполнительные и распорядительные органы, военные комиссариаты, органы государственной безопасности и иные госорганы, осуществляющие воин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 прекращения трудовых отношений в течение 75 лет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243617&amp;a=533" \l "a533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п.638.3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еречня № 140).</w:t>
              <w:br/>
              <w:t>Хранение документов, не принятых на работу соискателей, - 1 год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243617&amp;a=898" \l "a898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п.645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анение в несгораемых шкафах или сейфах трудовых книжек (ч.1 п.80 Инструкция о порядке ведения трудовых книжек, утв. Постановлением Минтруда и соцзащиты от 16.06.2014№ 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анение в сейфах (несгораемых шкаф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лет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https://bii.by/tx.dll?d=243617&amp;a=402" \l "a402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п.657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еститель заведующего по основ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по хозяйстве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ерсональных данных в процессе трудов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ча документов в целях осуществления государственного социального страх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ча документов индивидуального (персонифи</w:t>
              <w:softHyphen/>
              <w:t>цированного) учета застрахованных лиц, послуживших основанием для начисления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ция работников (для контрактной формы най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ение учета фактически отработанного времени (сводки, табели, граф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на профессиональную подготовку, повышение квалификации, стажировку и пере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ие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3051&amp;a=376" \l "a376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формы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У-2 ,П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ирование трудовых отношений (изменение, прекращение трудового договора; предоставление отпус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втомати-зирован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</w:t>
              <w:softHyphen/>
              <w:t xml:space="preserve">з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</w:t>
              <w:softHyphen/>
              <w:t xml:space="preserve">з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автомати</w:t>
              <w:softHyphen/>
              <w:t xml:space="preserve">зирован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автомати</w:t>
              <w:softHyphen/>
              <w:t>зирова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атиз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автомати</w:t>
              <w:softHyphen/>
              <w:t xml:space="preserve">з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автомати</w:t>
              <w:softHyphen/>
              <w:t>з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в том числе уволенные, а также их родствен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, подлежащие аттестации в том числе один раз в тр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аспортные данные, о семейном положении, об образовании, объяснительные и докладные записки и иные документы, предусмотренные законодательн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портные данные, медицинские сведения (о беременности и т. п.), о составе семьи (о рождении ребен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портные данные, сведения о трудовой деятельности, сведения о заработной плате, банковские данные и иные, предусмотренные законодательными ак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ные данные, данные об опыте работы, о трудовой деятельности в организации,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дения о времени нахождения на рабочем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ные данные, сведения о выполняемой трудовой функции (занимаемой дол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портные данные (ФИО), страховые данные (№), сведения о периоде трудов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ные данные, сведения о трудовой деятельности, о семейном положении, об образовании, объяснительные и докладные записки и иные документы, предусмотренные законодательными а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а 2 Закона от 07.05.2021 № 99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 О защите персональных дан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252320&amp;a=225" \l "a225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Пункт 1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т.5 Закона от 29.12.2012 № 7-З «О государственных пособиях семьям, воспитывающим дет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34258&amp;a=1813" \l "a1813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Абз.3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ч.2 ст.9 Закона от 17.04.1992 № 1596-XII «О пенсионном обеспечении»;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456009&amp;a=58" \l "a58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абз.8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ч.1 ст.6 Закона № 99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33380&amp;a=9607" \l "a9607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Пункт 2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ч.1 ст.2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ТК;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456009&amp;a=58" \l "a58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абз.8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ч.1 ст.6 Закона № 99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33380&amp;a=7412" \l "a7412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Пункт 3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ч.1 ст.55,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33380&amp;a=2596" \l "a2596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ст.133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33380&amp;a=6870" \l "a6870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Статья 220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3051&amp;a=333" \l "a333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Пункт 15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равил индивидуального (персонифи</w:t>
              <w:softHyphen/>
              <w:t>цированного) учета застрахованных лиц в системе государственного социального страхования, утв. постановлением Совмина от 08.07.1997 № 83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ы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s://bii.by/tx.dll?d=33380&amp;a=7271" \l "a7271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3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, 4 и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s://bii.by/tx.dll?d=33380&amp;a=608" \l "a608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12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 Т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на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, на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 будут передаваться, за исключением запросов госорганов в случаях, предусмотренных законодательными ак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ые органы, иные организации, назначающие и выплачивающие государственн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ы, осуществляющие пенсионное обеспечение (управления (отделы) по труду, занятости и соцзащит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лены аттест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 будут передаваться, за исключением запросов госорганов в случаях, предусмотренных законодательными ак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и, осуществляющие профподготовку, повышение квалификации, стажировку и пере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ы ФСЗН, иные госорганы в случаях, предусмотренных законодательными ак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 будут передаваться (исключение - по запросу госорганов в случаях, предусмотренных законодательными акт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ранение в несгораемых шкаф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 прекращения трудовых отношений в течение 75 лет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П.639,638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Хранение в защищенных информационных сист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год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https://bii.by/tx.dll?d=243617&amp;a=575" \l "a575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п.182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Хранение в защищенных информацио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лет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https://bii.by/tx.dll?d=243617&amp;a=55" \l "a55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п.604.2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Хранение в сейфах (несгораемых шкафах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лет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https://bii.by/tx.dll?d=243617&amp;a=573" \l "a573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п.551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Хранение в сейфах (несгораемых шкафах) и защищенных информационных сист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года (п.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https://bii.by/tx.dll?d=243617&amp;a=512" \l "a512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184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https://bii.by/tx.dll?d=243617&amp;a=663" \l "a663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468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анение в сейфах (несгораемых шкаф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лет ЭПК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https://bii.by/tx.dll?d=243617&amp;a=388" \l "a388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п.940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анение в защищенных информацио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лет ЭПК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243617&amp;a=821" \l "a821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п.652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анение в сейфах (несгораемых шкаф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сле прекращения трудовых отношений в течение 75 лет или дольше по решению ЭПК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https://bii.by/tx.dll?d=243617&amp;a=533" \l "a533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п.638.3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заведующего по хозяйственной работе, ответственные осуществляющие дежурство по приказу заведующ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пуск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втоматиз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т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из документов удостоверяющих лич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кция об организации пропускного и внутриобьектового 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21.03.2022 года, глава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 учёта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 дежурного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еститель заведующего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административ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втоматиз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раждане, обративш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ращающие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аспортные данные и иные, предусмотренные законодательными а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144501&amp;a=14" \l "a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ст.9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Закона от 28.10.2008 № 433-З «Об основах административных процед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, заинтересованные и третьи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е будут передаваться, за исключением случаев, предусмотренных законодательн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Хранение в сейфах (несгораемых шкаф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года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https://bii.by/tx.dll?d=243617&amp;a=348" \l "a348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п.458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)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еститель заведующего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автоматизированная, автоматиз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раждане, подавшие (подающие)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аспортные данные и иные, предусмотренные законодательными а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bii.by/tx.dll?d=216929&amp;a=10" \l "a10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Статья 9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Закона от 18.07.2011 № 300-З «Об обращениях граждан и юридических лиц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, заинтересованные и третьи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е будут передаваться, за исключением случаев, предусмотренных законодательн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Хранение в сейфах (несгораемых шкаф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лет ЭПК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https://bii.by/tx.dll?d=243617&amp;a=104" \l "a10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п.76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)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по обеспечению деятельности бюджетных организаций Первомайского района города 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я бухгалтерского налогового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</w:t>
              <w:softHyphen/>
              <w:t>з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ные данные, сведения о трудовой деятельности, о заработной плате, банковские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s://bii.by/tx.dll?d=33380&amp;a=7534" \l "a7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 5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т.11 ТК;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s://bii.by/tx.dll?d=456009&amp;a=58" \l "a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абз.8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ч.1 ст.6 Закона № 99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анки, налоговые и иные госорганы в случаях, предусмотренных законодательн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лет (п.18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анение в защищенных информационных системах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еститель заведующего по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работка специальных персональных данных является необходимой для выполнения обязанностей (полномочий) предусмотренных законодательн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втоматиз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законные 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законные 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законного представителя воспитанника, медицинская справка о состоянии здоровья, направление выданное уполномоченным орг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ля получения специального образования 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 Республики Беларусь об образовании ст.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 Республики Беларусь об образовании ст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и, законные представители воспитан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, законные представители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е будут передаваться, за исключением случаев, предусмотренных законодательн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е будут передаваться, за исключением случаев, предусмотренных законодательн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анение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.7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Хранение в защищенных информационных документированных ба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 в защищенных информационных системах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7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еститель заведующего по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по хозяйстве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рганизации и проведения государственных статистических наблюдений, формирования социальной статист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</w:t>
              <w:softHyphen/>
              <w:t>з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Ubuntu;Times New Roman" w:hAnsi="Ubuntu;Times New Roman" w:cs="Ubuntu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Ubuntu;Times New Roman" w:ascii="Ubuntu;Times New Roman" w:hAnsi="Ubuntu;Times New Roman"/>
                  <w:sz w:val="18"/>
                  <w:szCs w:val="18"/>
                </w:rPr>
                <w:t>Письмо о предоставлении документированной информации по форме «Улік устаноў дашкольнай адукацыі» от 26 августа 2021 г. № 78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jc w:val="both"/>
              <w:rPr>
                <w:rFonts w:ascii="Ubuntu;Times New Roman" w:hAnsi="Ubuntu;Times New Roman" w:cs="Ubuntu;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Ubuntu;Times New Roman" w:ascii="Ubuntu;Times New Roman" w:hAnsi="Ubuntu;Times New Roman"/>
                  <w:sz w:val="18"/>
                  <w:szCs w:val="18"/>
                </w:rPr>
                <w:t>Форма «Улік устаноў дашкольнай адукацыі» Дадатак 1 да Інструкцыі аб парадку фарміравання, вядзення і выкарыстання аўтаматызаванай сістэмы ўліку ў сферы адукацыі «Электронная адукацыя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ирован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ётся уполномоченному орг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АС  « 1-ДУ » и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Улик 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ран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.160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ac.by/statistika/&#1055;&#1080;&#1089;&#1100;&#1084;&#1086; &#1059;&#1044;&#1054;.pdf" TargetMode="External"/><Relationship Id="rId3" Type="http://schemas.openxmlformats.org/officeDocument/2006/relationships/hyperlink" Target="https://www.giac.by/upload/documents/statisktika/form-statuo/DO/2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8:00Z</dcterms:created>
  <dc:creator>Голодюк</dc:creator>
  <dc:description/>
  <cp:keywords/>
  <dc:language>en-US</dc:language>
  <cp:lastModifiedBy>Admin</cp:lastModifiedBy>
  <cp:lastPrinted>2021-12-17T14:17:00Z</cp:lastPrinted>
  <dcterms:modified xsi:type="dcterms:W3CDTF">2024-07-24T06:17:00Z</dcterms:modified>
  <cp:revision>4</cp:revision>
  <dc:subject/>
  <dc:title/>
</cp:coreProperties>
</file>